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</w:rPr>
        <w:t>ТАРИФЫ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на работы и услуги, оказываемые на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В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цены указаны в российских рублях, в том числе НДС 20 %)</w:t>
      </w:r>
    </w:p>
    <w:tbl>
      <w:tblPr>
        <w:tblW w:w="136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717"/>
        <w:gridCol w:w="5655"/>
        <w:gridCol w:w="12"/>
        <w:gridCol w:w="2128"/>
        <w:gridCol w:w="2553"/>
        <w:gridCol w:w="2281"/>
      </w:tblGrid>
      <w:tr>
        <w:trPr>
          <w:trHeight w:val="431" w:hRule="atLeast"/>
        </w:trPr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КАЗЫВАЕМЫХ УСЛУ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РУБЛЯХ в том числе НДС 20 %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caps/>
              </w:rPr>
              <w:t>ПРИ РАСЧЕТАХ НЕПОЛНЫЕ СУТКИ СЧИТАЮТСЯ КАК ПОЛНЫЕ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>
          <w:trHeight w:val="57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грузочно-разгрузочные работы (1 опера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ханизированные работы, выполняемые </w:t>
            </w:r>
            <w:r>
              <w:rPr>
                <w:b/>
                <w:i/>
                <w:sz w:val="28"/>
                <w:szCs w:val="28"/>
              </w:rPr>
              <w:t>автопогрузчиком</w:t>
            </w:r>
            <w:r>
              <w:rPr>
                <w:i/>
                <w:sz w:val="28"/>
                <w:szCs w:val="28"/>
              </w:rPr>
              <w:t xml:space="preserve"> с подъемом до </w:t>
            </w:r>
            <w:r>
              <w:rPr>
                <w:b/>
                <w:i/>
                <w:sz w:val="28"/>
                <w:szCs w:val="28"/>
              </w:rPr>
              <w:t>15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г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з на паллетах, поддонах, в пакета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78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рно-штучные грузы массой брутто от 51 до 250 к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84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тарно-штучные грузы массой брутто от 250 до 1000 к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9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 весом более 1 тонн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2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 xml:space="preserve">высота, длина, ширина от 2метров до 4 метров: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9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 xml:space="preserve">высота, длина, ширина от 4 метров до 6 метров: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3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 xml:space="preserve">высота, длина, ширина более 6 метров: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5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2.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ханизированные работы, выполняемые </w:t>
            </w:r>
            <w:r>
              <w:rPr>
                <w:b/>
                <w:i/>
                <w:sz w:val="28"/>
                <w:szCs w:val="28"/>
              </w:rPr>
              <w:t>автопогрузчиком</w:t>
            </w:r>
            <w:r>
              <w:rPr>
                <w:i/>
                <w:sz w:val="28"/>
                <w:szCs w:val="28"/>
              </w:rPr>
              <w:t xml:space="preserve"> с подъемом </w:t>
            </w:r>
            <w:r>
              <w:rPr>
                <w:b/>
                <w:bCs/>
                <w:i/>
                <w:sz w:val="28"/>
                <w:szCs w:val="28"/>
              </w:rPr>
              <w:t>от 1500 кг до 3000 кг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 весом от 1500 кг, но не более 3000 к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21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 xml:space="preserve">высота, длина, ширина от 2 до 4 метров: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21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 xml:space="preserve">высота, длина, ширина от 4 до 6 метров: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4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 xml:space="preserve">высота, длина, ширина более 6 метров: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7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7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ханизированные работы, выполняемые </w:t>
            </w:r>
            <w:r>
              <w:rPr>
                <w:b/>
                <w:i/>
                <w:sz w:val="28"/>
                <w:szCs w:val="28"/>
              </w:rPr>
              <w:t>автопогрузчиком</w:t>
            </w:r>
            <w:r>
              <w:rPr>
                <w:i/>
                <w:sz w:val="28"/>
                <w:szCs w:val="28"/>
              </w:rPr>
              <w:t xml:space="preserve"> с подъемом от </w:t>
            </w:r>
            <w:r>
              <w:rPr>
                <w:b/>
                <w:i/>
                <w:sz w:val="28"/>
                <w:szCs w:val="28"/>
              </w:rPr>
              <w:t>3000 кг, но не более 5000 кг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15" w:hRule="atLeast"/>
        </w:trPr>
        <w:tc>
          <w:tcPr>
            <w:tcW w:w="27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 весом от 3000 кг, но не более 5000к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47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7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 xml:space="preserve">высота, длина, ширина от 2 метров до 4 метров: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47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 xml:space="preserve">высота, длина, ширина от 4 метров до 6 метров: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9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>высота, длина, ширина более 6 метр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5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еханизированные работы, выполняемые </w:t>
            </w:r>
            <w:r>
              <w:rPr>
                <w:b/>
                <w:i/>
                <w:sz w:val="28"/>
                <w:szCs w:val="28"/>
              </w:rPr>
              <w:t>автопогрузчиком</w:t>
            </w:r>
            <w:r>
              <w:rPr>
                <w:i/>
                <w:sz w:val="28"/>
                <w:szCs w:val="28"/>
              </w:rPr>
              <w:t xml:space="preserve"> с подъемом свыше  </w:t>
            </w:r>
            <w:r>
              <w:rPr>
                <w:b/>
                <w:i/>
                <w:sz w:val="28"/>
                <w:szCs w:val="28"/>
              </w:rPr>
              <w:t>5000 кг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 весом более 5000 к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2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 xml:space="preserve">высота, длина, ширина от 2 метров до 4 метров: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2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 xml:space="preserve">высота, длина, ширина от 4 метров до 6 метров: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7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>высота, длина, ширина более 6 метров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9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ные работы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чная выгрузка/погрузка за каждую упаковку/короб, весом не более 15 к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чная выгрузка/погрузка за каждую упаковку/короб, весом более 15 кг до 50 к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 негабаритном грузе:</w:t>
            </w:r>
          </w:p>
          <w:p>
            <w:pPr>
              <w:pStyle w:val="Normal"/>
              <w:rPr/>
            </w:pPr>
            <w:r>
              <w:rPr/>
              <w:t>высота, длина более 2метров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68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но место более 50 кг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2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6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грузка для размещения в крытый склад при 100% выгрузке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грузка для размещения в крытый склад (для стандартного габаритного паллетированного груза, имеющего стандартную упаковку, не требующего специальных мер и устройств при ПРР) при 100% выгрузк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86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грузка товара в крытый склад (для стандартного габаритного груза, имеющего стандартную упаковку, не требующего специальных мер и устройств при ПРР) при полной выгрузке-погрузке контейнера 100%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ейнер 20ф. Контейнер 40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>От   19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39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е товаров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ение товаров в</w:t>
            </w:r>
            <w:r>
              <w:rPr>
                <w:b/>
                <w:i/>
                <w:sz w:val="28"/>
                <w:szCs w:val="28"/>
              </w:rPr>
              <w:t xml:space="preserve"> отапливаемом</w:t>
            </w:r>
            <w:r>
              <w:rPr>
                <w:i/>
                <w:sz w:val="28"/>
                <w:szCs w:val="28"/>
              </w:rPr>
              <w:t xml:space="preserve"> складе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ервые трое сут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/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ледующие сутки, начиная с 4-ы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ки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1.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хранение товара со дня, следующего за днем выпуска ДТ и до выдачи с СВ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ки/м3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58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ра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егабаритных товаров на </w:t>
            </w:r>
            <w:r>
              <w:rPr>
                <w:b/>
                <w:i/>
                <w:sz w:val="28"/>
                <w:szCs w:val="28"/>
              </w:rPr>
              <w:t>открытой</w:t>
            </w:r>
            <w:r>
              <w:rPr>
                <w:i/>
                <w:sz w:val="28"/>
                <w:szCs w:val="28"/>
              </w:rPr>
              <w:t xml:space="preserve"> площадке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ервые трое сут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утки/1м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360, но не менее 3600 за товарную партию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оследующие сутки, начиная с 4-ы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утки/1м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750, но не менее 4800 за товарную партию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хранение товаров на открытой площадке после выпуска товара для внутреннего потребления (в сутки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тки/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950, но не менее 7200 за товарную партию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нение грузов/товаров </w:t>
            </w:r>
            <w:r>
              <w:rPr>
                <w:b/>
                <w:i/>
                <w:sz w:val="28"/>
                <w:szCs w:val="28"/>
              </w:rPr>
              <w:t>в холодильной камер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Х</w:t>
            </w:r>
            <w:r>
              <w:rPr>
                <w:i/>
                <w:sz w:val="28"/>
                <w:szCs w:val="28"/>
              </w:rPr>
              <w:t xml:space="preserve"> (температурный режим от 0 до +12 градусов С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ервые трое сут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/м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250,</w:t>
            </w:r>
            <w:r>
              <w:rPr>
                <w:color w:val="FF0000"/>
              </w:rPr>
              <w:t xml:space="preserve"> </w:t>
            </w:r>
            <w:r>
              <w:rPr/>
              <w:t>но не менее 4980 руб. в сутки за товары, перевозимые по одному транспортному (перевозочному) документу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оследующие сутки, начиная с 4-ы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/м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510,</w:t>
            </w:r>
            <w:r>
              <w:rPr>
                <w:color w:val="FF0000"/>
              </w:rPr>
              <w:t xml:space="preserve"> </w:t>
            </w:r>
            <w:r>
              <w:rPr/>
              <w:t>но не менее 4980 руб. в сутки за товары, перевозимые по одному транспортному (перевозочному) документу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оследующие сутки после выпуска това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/м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760, но не менее 4980 руб. в сутки за товары, перевозимые по одному транспортному (перевозочному) документу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нение грузов/товаров </w:t>
            </w:r>
            <w:r>
              <w:rPr>
                <w:b/>
                <w:i/>
                <w:sz w:val="28"/>
                <w:szCs w:val="28"/>
              </w:rPr>
              <w:t>в холодильной камер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Х</w:t>
            </w:r>
            <w:r>
              <w:rPr>
                <w:i/>
                <w:sz w:val="28"/>
                <w:szCs w:val="28"/>
              </w:rPr>
              <w:t xml:space="preserve"> (температурный режим от -12 до -18 градусов С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ервые трое сут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/м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80, но не менее 5580 руб. в сутки за товары, перевозимые по одному транспортному (перевозочному) документу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оследующие сутки, начиная с 4-ы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/м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750,</w:t>
            </w:r>
            <w:r>
              <w:rPr>
                <w:color w:val="FF0000"/>
              </w:rPr>
              <w:t xml:space="preserve"> </w:t>
            </w:r>
            <w:r>
              <w:rPr/>
              <w:t>но не менее 5580 руб. в сутки за товары, перевозимые по одному транспортному (перевозочному) документу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оследующие сутки после выпуска това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/м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980,</w:t>
            </w:r>
            <w:r>
              <w:rPr>
                <w:color w:val="FF0000"/>
              </w:rPr>
              <w:t xml:space="preserve"> </w:t>
            </w:r>
            <w:r>
              <w:rPr/>
              <w:t>но не менее 5780 руб. в сутки за товары, перевозимые по одному транспортному (перевозочному) документу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Хранение товаров в </w:t>
            </w:r>
            <w:r>
              <w:rPr>
                <w:b/>
                <w:i/>
                <w:sz w:val="28"/>
                <w:szCs w:val="28"/>
              </w:rPr>
              <w:t>автотранспортных</w:t>
            </w:r>
            <w:r>
              <w:rPr>
                <w:i/>
                <w:sz w:val="28"/>
                <w:szCs w:val="28"/>
              </w:rPr>
              <w:t xml:space="preserve"> средствах на </w:t>
            </w:r>
            <w:r>
              <w:rPr>
                <w:b/>
                <w:i/>
                <w:sz w:val="28"/>
                <w:szCs w:val="28"/>
              </w:rPr>
              <w:t>открытой</w:t>
            </w:r>
            <w:r>
              <w:rPr>
                <w:i/>
                <w:sz w:val="28"/>
                <w:szCs w:val="28"/>
              </w:rPr>
              <w:t xml:space="preserve"> площадке                                  СВХ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ервые двое суток в ЗТК (от даты уведомления о прибытии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следующие сутки на открытой площадке, начиная с 3-и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33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следующие сутки на открытой площадке, начиная с 5-ы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49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со дня следующего за днем выпуска для внутреннего потребления в ЗТ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80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нение </w:t>
            </w:r>
            <w:r>
              <w:rPr>
                <w:b/>
                <w:i/>
                <w:sz w:val="28"/>
                <w:szCs w:val="28"/>
              </w:rPr>
              <w:t>контейнеров на открытой</w:t>
            </w:r>
            <w:r>
              <w:rPr>
                <w:i/>
                <w:sz w:val="28"/>
                <w:szCs w:val="28"/>
              </w:rPr>
              <w:t xml:space="preserve"> площадке СВХ 20/40 футовый (сухих, универсальных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ервые двое суток в ЗТК (от даты уведомления о прибытии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следующие сутки на открытой площадке, начиная с 3-и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5200/52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следующие сутки на открытой площадке, начиная с 6-ы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7800/78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следующие сутки на открытой площадке, начиная с 10-ы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5600/156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 дня следующего за днем выпуска для внутреннего потребления в ЗТК с 3-х суток по 6-е су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38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со дня следующего за днем выпуска для внутреннего потребления в ЗТК с 7-х суток и да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066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Хранение </w:t>
            </w:r>
            <w:r>
              <w:rPr>
                <w:b/>
                <w:i/>
                <w:sz w:val="28"/>
                <w:szCs w:val="28"/>
              </w:rPr>
              <w:t>контейнеров на открытой</w:t>
            </w:r>
            <w:r>
              <w:rPr>
                <w:i/>
                <w:sz w:val="28"/>
                <w:szCs w:val="28"/>
              </w:rPr>
              <w:t xml:space="preserve"> площадке СВХ 20/40 футовый</w:t>
            </w:r>
            <w:r>
              <w:rPr>
                <w:b/>
                <w:i/>
                <w:sz w:val="28"/>
                <w:szCs w:val="28"/>
              </w:rPr>
              <w:t xml:space="preserve"> (рефрижераторных</w:t>
            </w:r>
            <w:r>
              <w:rPr>
                <w:i/>
                <w:sz w:val="28"/>
                <w:szCs w:val="28"/>
              </w:rPr>
              <w:t>) с подключением к стационарной электросети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ервые двое суток в ЗТК (от даты уведомления о прибытии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последующие сутки на открытой площадке, начиная с 3-и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0400/104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следующие сутки на открытой площадке, начиная с 6-ы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4300/143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последующие сутки на открытой площадке, начиная </w:t>
            </w:r>
          </w:p>
          <w:p>
            <w:pPr>
              <w:pStyle w:val="Normal"/>
              <w:rPr/>
            </w:pPr>
            <w:r>
              <w:rPr/>
              <w:t>с 10-ы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9500/195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со дня следующего за днем выпуска для внутреннего потребления в ЗТ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4300/143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8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ение</w:t>
            </w:r>
            <w:r>
              <w:rPr>
                <w:b/>
                <w:i/>
                <w:sz w:val="28"/>
                <w:szCs w:val="28"/>
              </w:rPr>
              <w:t xml:space="preserve"> вагонов крытых, рефрижераторных, термосов и ж/д платформ </w:t>
            </w:r>
            <w:r>
              <w:rPr>
                <w:i/>
                <w:sz w:val="28"/>
                <w:szCs w:val="28"/>
              </w:rPr>
              <w:t>на СВХ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ервые двое суток в ЗТК (от даты уведомления о прибытии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/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следующие сутки на открытой площадке, начиная с 3-и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13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следующие сутки на открытой площадке, начиная с 6-ы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195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ые услуги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Комплексные услуги </w:t>
            </w:r>
            <w:r>
              <w:rPr>
                <w:b/>
                <w:i/>
                <w:iCs/>
                <w:sz w:val="28"/>
                <w:szCs w:val="28"/>
              </w:rPr>
              <w:t>по прием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автотранспортных</w:t>
            </w:r>
            <w:r>
              <w:rPr>
                <w:i/>
                <w:iCs/>
                <w:sz w:val="28"/>
                <w:szCs w:val="28"/>
              </w:rPr>
              <w:t xml:space="preserve"> средств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мплекс услуг СВХ за 1 автотранспортное сред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 стоимость комплексной услуги включены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рганизация завершения таможенного транзи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Информирование Заказчика о прибытии транспортного средства на СВХ по указанной электронной почте (посредством направления сканов документов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Обработка учетной складской информ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 Предварительные операции, предшествующие основному таможенному оформлению товар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ведение складского учета на СВХ за одну товарную парт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-  Организация фитосанитарного/ветеринарного контроля с отбором проб (при работе с грузами, подлежащими   фитосанитарному/ветеринарному контролю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-    Консультационное сопровожде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-    Пломбировка грузового отсека автомобиля (при необходимости)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тандартные грузы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грузы, подлежащие фитосанитарному контролю</w:t>
            </w:r>
            <w:r>
              <w:rPr/>
              <w:t>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6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рузы, подлежащие ветеринарному контролю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ведения фитосанитарного контроля в отношении агрохимикатов - пестицидов, гербицидов за 1 автотранспортное сред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 стоимость комплексной услуги включены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рганизация завершения таможенного транзи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Информирование Заказчика о прибытии транспортного средства на СВХ по указанной электронной почте (посредством направления сканов документов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Обработка учетной складской информ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 Предварительные операции, предшествующие основному таможенному оформлению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  ведение складского учета на СВХ за одну товарную партию -  Организация фитосанитарного/ветеринарного контроля с отбором проб (при работе с грузами, подлежащими   фитосанитарному/ветеринарному контрол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  Консультационное сопровожден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Пломбировка грузового отсека автомобиля (при необходимости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аправление сканов актов фитосанитарного контроля/ветеринарных сертификато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6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услуг СВХ за 1 автовоз (включая эвакуатор)</w:t>
            </w:r>
          </w:p>
          <w:p>
            <w:pPr>
              <w:pStyle w:val="Normal"/>
              <w:rPr/>
            </w:pPr>
            <w:r>
              <w:rPr/>
              <w:t>В стоимость комплексной услуги включены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рганизация завершения таможенного транзи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Информирование Заказчика о прибытии транспортного средства на СВХ по указанной электронной почте (посредством направления сканов документов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Обработка учетной складской информ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 Предварительные операции, предшествующие основному таможенному оформлению товар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ведение складского учета на СВХ за одну товарную партию -    Консультационное сопровождение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4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ные услуги по приему</w:t>
            </w:r>
            <w:r>
              <w:rPr>
                <w:b/>
                <w:i/>
                <w:sz w:val="28"/>
                <w:szCs w:val="28"/>
              </w:rPr>
              <w:t xml:space="preserve"> вагонов (крытых, платформ, рефрижераторных, термосов)*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ая ставка по приему крытого вагона со стандартным грузом, не подлежащим фитосанитарному и ветеринарному контролю </w:t>
            </w:r>
          </w:p>
          <w:p>
            <w:pPr>
              <w:pStyle w:val="Normal"/>
              <w:rPr/>
            </w:pPr>
            <w:r>
              <w:rPr/>
              <w:t>В стоимость комплексной услуги включены:</w:t>
            </w:r>
          </w:p>
          <w:p>
            <w:pPr>
              <w:pStyle w:val="Normal"/>
              <w:rPr/>
            </w:pPr>
            <w:r>
              <w:rPr/>
              <w:t>- Регистрация груза (товара);</w:t>
            </w:r>
          </w:p>
          <w:p>
            <w:pPr>
              <w:pStyle w:val="Normal"/>
              <w:rPr/>
            </w:pPr>
            <w:r>
              <w:rPr/>
              <w:t>- Радиационный контроль;</w:t>
            </w:r>
          </w:p>
          <w:p>
            <w:pPr>
              <w:pStyle w:val="Normal"/>
              <w:rPr/>
            </w:pPr>
            <w:r>
              <w:rPr/>
              <w:t>-Закрытие процедуры таможенного транзита;</w:t>
            </w:r>
          </w:p>
          <w:p>
            <w:pPr>
              <w:pStyle w:val="Normal"/>
              <w:rPr/>
            </w:pPr>
            <w:r>
              <w:rPr/>
              <w:t>-Уведомление Заказчика о прибытии груза (товара);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г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52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ставка по приему рефрижераторного вагона (вагона термоса) со стандартным грузом, подлежащим фитосанитарному и ветеринарному контрол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 стоимость комплексной услуги включены:</w:t>
            </w:r>
          </w:p>
          <w:p>
            <w:pPr>
              <w:pStyle w:val="Normal"/>
              <w:rPr/>
            </w:pPr>
            <w:r>
              <w:rPr/>
              <w:t>- Регистрация груза (товара);</w:t>
            </w:r>
          </w:p>
          <w:p>
            <w:pPr>
              <w:pStyle w:val="Normal"/>
              <w:rPr/>
            </w:pPr>
            <w:r>
              <w:rPr/>
              <w:t>- Радиационный контроль;</w:t>
            </w:r>
          </w:p>
          <w:p>
            <w:pPr>
              <w:pStyle w:val="Normal"/>
              <w:rPr/>
            </w:pPr>
            <w:r>
              <w:rPr/>
              <w:t>- Закрытие процедуры таможенного транзита;</w:t>
            </w:r>
          </w:p>
          <w:p>
            <w:pPr>
              <w:pStyle w:val="Normal"/>
              <w:rPr>
                <w:bCs/>
              </w:rPr>
            </w:pPr>
            <w:r>
              <w:rPr/>
              <w:t>- Уведомление Заказчика о прибытии груза (товара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дение </w:t>
            </w:r>
            <w:r>
              <w:rPr>
                <w:b/>
                <w:bCs/>
              </w:rPr>
              <w:t>фитосанитарного/ветеринарного</w:t>
            </w:r>
            <w:r>
              <w:rPr>
                <w:bCs/>
              </w:rPr>
              <w:t xml:space="preserve"> контроля с выдачей соответствующего акта/свидетельства/сертификат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г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78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ая ставка по приему крытого вагона со стандартным грузом, подлежащим фитосанитарному контролю в отношении агрохимикатов – пестицидов, гербицидов </w:t>
            </w:r>
          </w:p>
          <w:p>
            <w:pPr>
              <w:pStyle w:val="Normal"/>
              <w:rPr/>
            </w:pPr>
            <w:r>
              <w:rPr/>
              <w:t>В стоимость комплексной услуги включены:</w:t>
            </w:r>
          </w:p>
          <w:p>
            <w:pPr>
              <w:pStyle w:val="Normal"/>
              <w:rPr/>
            </w:pPr>
            <w:r>
              <w:rPr/>
              <w:t>- Регистрация груза (товара);</w:t>
            </w:r>
          </w:p>
          <w:p>
            <w:pPr>
              <w:pStyle w:val="Normal"/>
              <w:rPr/>
            </w:pPr>
            <w:r>
              <w:rPr/>
              <w:t>- Радиационный контроль;</w:t>
            </w:r>
          </w:p>
          <w:p>
            <w:pPr>
              <w:pStyle w:val="Normal"/>
              <w:rPr/>
            </w:pPr>
            <w:r>
              <w:rPr/>
              <w:t>- Закрытие процедуры таможенного транзита;</w:t>
            </w:r>
          </w:p>
          <w:p>
            <w:pPr>
              <w:pStyle w:val="Normal"/>
              <w:rPr/>
            </w:pPr>
            <w:r>
              <w:rPr/>
              <w:t>- Организация фитосанитарного контроля с отбором проб в отношении агрохимикатов - пестицидов;</w:t>
            </w:r>
          </w:p>
          <w:p>
            <w:pPr>
              <w:pStyle w:val="Normal"/>
              <w:rPr/>
            </w:pPr>
            <w:r>
              <w:rPr/>
              <w:t>- Консультационное сопровождение;</w:t>
            </w:r>
          </w:p>
          <w:p>
            <w:pPr>
              <w:pStyle w:val="Normal"/>
              <w:rPr/>
            </w:pPr>
            <w:r>
              <w:rPr/>
              <w:t>- Пломбировка грузового отсека (при необходимости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направление сканов актов фитосанитарного контроля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г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88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мплексные услуги по приему</w:t>
            </w:r>
            <w:r>
              <w:rPr>
                <w:b/>
                <w:i/>
                <w:sz w:val="28"/>
                <w:szCs w:val="28"/>
              </w:rPr>
              <w:t xml:space="preserve"> и обработке 20/40 футовых (сборных) контейнеров: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ная ставка за прием и обработку 40 футового (сборного) контейнера</w:t>
            </w:r>
            <w:r>
              <w:rPr/>
              <w:t xml:space="preserve"> включает в себя: </w:t>
            </w:r>
          </w:p>
          <w:p>
            <w:pPr>
              <w:pStyle w:val="Normal"/>
              <w:rPr/>
            </w:pPr>
            <w:r>
              <w:rPr/>
              <w:t>- Закрытие процедуры таможенного транзита;</w:t>
            </w:r>
          </w:p>
          <w:p>
            <w:pPr>
              <w:pStyle w:val="Normal"/>
              <w:rPr/>
            </w:pPr>
            <w:r>
              <w:rPr/>
              <w:t xml:space="preserve">- Уведомление Заказчика о прибытии груза (товарной партии); </w:t>
            </w:r>
          </w:p>
          <w:p>
            <w:pPr>
              <w:pStyle w:val="Normal"/>
              <w:rPr/>
            </w:pPr>
            <w:r>
              <w:rPr/>
              <w:t>-Механизированная выгрузка стандартного габаритного груза в помещение СВХ (весом до 4000 кг, размер не более 2 метров);</w:t>
            </w:r>
          </w:p>
          <w:p>
            <w:pPr>
              <w:pStyle w:val="Normal"/>
              <w:rPr/>
            </w:pPr>
            <w:r>
              <w:rPr/>
              <w:t xml:space="preserve">- Расконсолидация товарных партий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Ведение складского учета на СВХ за одну товарную партию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Льготное хранение грузов на СВХ 3-е суток со дня закрытия транзита;</w:t>
            </w:r>
          </w:p>
          <w:p>
            <w:pPr>
              <w:pStyle w:val="Normal"/>
              <w:rPr/>
            </w:pPr>
            <w:r>
              <w:rPr/>
              <w:t>- Механизированная загрузка стандартного, паллетированного, габаритного груза в транспортное средство по окончании таможенного оформл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10000 + 2000 за каждую товарную партию, начиная со второй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чие комплексные услуг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плекс услуг СВХ за 1 ДТ второго и последующих клиентов, пребывающих в одном транспортного средстве </w:t>
            </w:r>
          </w:p>
          <w:p>
            <w:pPr>
              <w:pStyle w:val="Normal"/>
              <w:rPr/>
            </w:pPr>
            <w:r>
              <w:rPr/>
              <w:t>В стоимость комплексной услуги включены:</w:t>
            </w:r>
          </w:p>
          <w:p>
            <w:pPr>
              <w:pStyle w:val="Normal"/>
              <w:rPr/>
            </w:pPr>
            <w:r>
              <w:rPr/>
              <w:t xml:space="preserve">-Закрытие процедуры таможенного транзи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Ведение складского учета на СВХ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39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услуг СВХ за вторую и последующие ДТ, пребывающих в адрес одного клиента в одном транспортном средстве</w:t>
            </w:r>
          </w:p>
          <w:p>
            <w:pPr>
              <w:pStyle w:val="Normal"/>
              <w:rPr/>
            </w:pPr>
            <w:r>
              <w:rPr/>
              <w:t>В стоимость комплексной услуги включены:</w:t>
            </w:r>
          </w:p>
          <w:p>
            <w:pPr>
              <w:pStyle w:val="Normal"/>
              <w:rPr/>
            </w:pPr>
            <w:r>
              <w:rPr/>
              <w:t xml:space="preserve">-Закрытие процедуры таможенного транзи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едение складского учета на СВ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 39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услуг по приему легкового автомобиля для таможенного оформления на физическое лицо для личного пользова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/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4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а по организации сопровождения заявленной таможенной процедуры таможенного транзита на СВХ ООО «Терминал Восток-Запад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 9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становление упаковки короб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оро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становление упаковки иного груза (ящик, рулон, мешки и прочее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рузовое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складское перемеще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рузовое мес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аллетирование грузо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лл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6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ллетирование грузов с упаковкой пленко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лл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64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аллетов, сортировка товара при разгрузке транспортного средства, загруженного «навалом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пал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71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новые работы (обработка крупнотоннажных контейнеров ричстакером) по заявке клиен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47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грузо-разгрузочные работы при перегрузке товара (кросс-докинг) из одного транспортного средства в друг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9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ое предоставление тросовой пломбы для пломбирования грузового отсек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к розетке рефрижераторного контейнера по предварительной Заявке Заказчик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7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ие при оформлении товаров, требующих получения акта фитосанитарного контрол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варная пар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ие при оформлении товаров, требующих получения ветеринарного сертифика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варная пар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3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ие в информационном и документальном обмене с таможенным органо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 1 документальную единиц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6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мещение в зону таможенного контроля на СВХ ТВЗ транспортного средства по требованию таможенного органа при проведении таможенного контро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1 ав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/д контейне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контейн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2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/д вагон (платформа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вагон(платформ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0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грузо-разгрузочные работы при проведении раскрепления автомобилей из контейнера с утилизацией сепарационных и крепежных материалов по заявке Заказчика, в т.ч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грузка автомобиля из контейне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крепл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тофикс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ановая операц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тилизация сепарационных и крепежных материал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смотр а/м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/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0 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дкачка колес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/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78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ние технических средств для запуска автомобил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/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78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правка бензиновым топливом -5 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/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78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правка дизельным топливом -5 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/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7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Хранение легкового автомобиля на открытой площадке СВХ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а/м /су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ранение грузового автомобиля на открытой площадке СВ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/м /су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ранение спецтехники на открытой площадке СВ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С/су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копии видеозаписи с камер видеонаблюдения СВХ*</w:t>
            </w:r>
          </w:p>
          <w:p>
            <w:pPr>
              <w:pStyle w:val="Normal"/>
              <w:jc w:val="both"/>
              <w:rPr/>
            </w:pPr>
            <w:r>
              <w:rPr/>
              <w:t>*видеозапись может быть предоставлена Заказчику по усмотрению Исполнителя за период не позднее семи календарных дней с даты размещения товаров, транспортных средств Заказчика на территории СВ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0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чие услуги, не указанные в тарифах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по досмотру/осмот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ка 20/40 футового контейнера на досмотр/осмотр (таможенный, фитосанитарный, ветеринарны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47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ка 20/40 футового контейнера на досмотр (в случае необходимости проведения таможенного досмотра товаров при соблюдении температурного режима) с выгрузкой в рефрижераторные контейн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91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3.1 Организация представления интересов Заказчика при проведении таможенного осмотра/досмотра для грузов, подлежащих фитосанитарному контро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65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.3.2 Организация представления интересов Заказчика при проведении таможенного осмотра/досмот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/д контей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/д ваг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21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ъявление (раскладка) товаров для проведения таможенного осмотра/ досмотра после выгрузки.</w:t>
            </w:r>
          </w:p>
          <w:p>
            <w:pPr>
              <w:pStyle w:val="Normal"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jc w:val="both"/>
              <w:rPr/>
            </w:pPr>
            <w:r>
              <w:rPr/>
              <w:t>- вскрытие грузовых м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счет мест </w:t>
            </w:r>
          </w:p>
          <w:p>
            <w:pPr>
              <w:pStyle w:val="Normal"/>
              <w:jc w:val="both"/>
              <w:rPr/>
            </w:pPr>
            <w:r>
              <w:rPr/>
              <w:t>- фотографирование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артии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ераций по идентификации това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тия до 10 товарных позиций/артику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52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тия от 10 до 50 товарных позиций/артику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9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тия от 50 до 100 товарных позиций/артику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т 1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тия свыше 100 товарных позиций/артику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6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ъявление (раскладка) товаров для проведения предварительного осмотра груза до подачи ДТ, после выгрузки, по письменному обращению Заказчика (без проведения ПРР, с предоставлением ЗП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jc w:val="both"/>
              <w:rPr/>
            </w:pPr>
            <w:r>
              <w:rPr/>
              <w:t>- вскрытие грузовых м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счет мест </w:t>
            </w:r>
          </w:p>
          <w:p>
            <w:pPr>
              <w:pStyle w:val="Normal"/>
              <w:jc w:val="both"/>
              <w:rPr/>
            </w:pPr>
            <w:r>
              <w:rPr/>
              <w:t>- фотографирование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ар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тия до 10 товарных позиций/артику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5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тия от 10 до 50 товарных позиций/артику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9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тия от 50 до 100 товарных позиций/артику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тия свыше 100 товарных позиций/артику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55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 xml:space="preserve">5.6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8"/>
                <w:szCs w:val="28"/>
              </w:rPr>
              <w:t>Погрузочно-разгрузочные работы при проведении</w:t>
            </w:r>
            <w:r>
              <w:rPr>
                <w:b/>
                <w:i/>
                <w:sz w:val="28"/>
                <w:szCs w:val="28"/>
              </w:rPr>
              <w:t xml:space="preserve"> предварительного, таможенного осмотра/досмотра</w:t>
            </w:r>
            <w:r>
              <w:rPr>
                <w:i/>
                <w:sz w:val="28"/>
                <w:szCs w:val="28"/>
              </w:rPr>
              <w:t xml:space="preserve"> товаров, прибывших в автотранспортном средстве </w:t>
            </w:r>
            <w:r>
              <w:rPr>
                <w:i/>
                <w:iCs/>
                <w:sz w:val="28"/>
                <w:szCs w:val="28"/>
              </w:rPr>
              <w:t>(для стандартного габаритного груза, имеющего стандартную упаковку, не требующего специальных мер и устройств при ПРР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6.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- до 10% от суммарного объема грузового отс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в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Cs/>
              </w:rPr>
              <w:t>286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6.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- от 10% до 30% от суммарного объема грузового отс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в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Cs/>
              </w:rPr>
              <w:t>71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6.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- от 30% до 50% от суммарного объема грузового отс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в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Cs/>
              </w:rPr>
              <w:t>143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6.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- от 50% до 80% от суммарного объема грузового отс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в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Cs/>
              </w:rPr>
              <w:t>195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6.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100% суммарного объема грузового отс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в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Cs/>
              </w:rPr>
              <w:t>286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7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грузо-разгрузочные работы при </w:t>
            </w:r>
            <w:r>
              <w:rPr>
                <w:b/>
                <w:i/>
                <w:iCs/>
                <w:sz w:val="28"/>
                <w:szCs w:val="28"/>
              </w:rPr>
              <w:t>предварительном, таможенном осмотре/досмотре</w:t>
            </w:r>
            <w:r>
              <w:rPr/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товаров, прибывших в контейнере</w:t>
            </w:r>
            <w:r>
              <w:rPr>
                <w:i/>
                <w:iCs/>
                <w:sz w:val="28"/>
                <w:szCs w:val="28"/>
              </w:rPr>
              <w:t xml:space="preserve"> (для стандартного габаритного груза, имеющего стандартную упаковку, не требующего специальных мер и устройств при ПРР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7.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>- до 10% от суммарного объема контейн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онтейнер 20ф. Контейнер 40ф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Cs/>
              </w:rPr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Cs/>
              </w:rPr>
              <w:t>52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7.2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от 10% до 30% от суммарного объема контейн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онтейнер 20ф. Контейнер 40ф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65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От 117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7.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от 30% до 50% от суммарного объема контейн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ейнер 20ф. Контейнер 40ф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0400</w:t>
            </w:r>
          </w:p>
          <w:p>
            <w:pPr>
              <w:pStyle w:val="Normal"/>
              <w:jc w:val="center"/>
              <w:rPr/>
            </w:pPr>
            <w:r>
              <w:rPr/>
              <w:t>От 195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7.4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от 50% до 80% от суммарного объема контейн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ейнер 20ф. Контейнер 40ф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3000</w:t>
            </w:r>
          </w:p>
          <w:p>
            <w:pPr>
              <w:pStyle w:val="Normal"/>
              <w:jc w:val="center"/>
              <w:rPr/>
            </w:pPr>
            <w:r>
              <w:rPr/>
              <w:t>От 26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7.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100%  суммарного объема контейн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ейнер 20ф. Контейнер 40ф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20000</w:t>
            </w:r>
          </w:p>
          <w:p>
            <w:pPr>
              <w:pStyle w:val="Normal"/>
              <w:jc w:val="center"/>
              <w:rPr/>
            </w:pPr>
            <w:r>
              <w:rPr/>
              <w:t>От 400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8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вешивание товара</w:t>
            </w:r>
          </w:p>
          <w:p>
            <w:pPr>
              <w:pStyle w:val="Normal"/>
              <w:rPr/>
            </w:pPr>
            <w:r>
              <w:rPr/>
              <w:t>негабарит      до 1500 к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6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вешивание товара</w:t>
            </w:r>
          </w:p>
          <w:p>
            <w:pPr>
              <w:pStyle w:val="Normal"/>
              <w:rPr/>
            </w:pPr>
            <w:r>
              <w:rPr/>
              <w:t>негабарит      более 1500 к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9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вешивание товара</w:t>
            </w:r>
          </w:p>
          <w:p>
            <w:pPr>
              <w:pStyle w:val="Normal"/>
              <w:rPr/>
            </w:pPr>
            <w:r>
              <w:rPr/>
              <w:t xml:space="preserve">паллеты (груз взвешивается только в паллетируемом виде </w:t>
            </w:r>
          </w:p>
          <w:p>
            <w:pPr>
              <w:pStyle w:val="Normal"/>
              <w:rPr/>
            </w:pPr>
            <w:r>
              <w:rPr/>
              <w:t>если поступил рознич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пал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65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и расчетах неполные сутки считаются как полные. Начало суток 8 часов 00 мину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 xml:space="preserve">Если в товаросопроводительных документах отсутствуют сведения о фактическом объеме товаров, то Исполнитель оставляет за собой право принять за объем - кубатуру грузового отделения автоприцепа (-ов), в котором (-ых) прибыли товары Заказч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>При размещении грузового места на СВХ единица хранения минимально округляется до 1м3, а также в большую сторону до целых един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тоимость услуг может изменяться по дополнительному соглашению между Исполнителем и Заказч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color w:val="000000"/>
        </w:rPr>
        <w:t>Стоимость работ и услуг, не предусмотренная настоящим Приложением, согласовывается в каждом конкретном случа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color w:val="000000"/>
        </w:rPr>
        <w:t>Если в одном транспортном средстве находятся товары, принадлежащие разным Заказчикам (грузополучателям), оплата производится каждой организацией отдель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Выбор расчетной единицы измерения груза производится Исполнителем по принципу большего при их сравнени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ля товаров, прибывающих на СВХ любым видом транспорта и имеющих ограничения по транспортировке и хранению в соответствии с классами опасности </w:t>
      </w:r>
      <w:r>
        <w:rPr>
          <w:b/>
          <w:color w:val="000000"/>
        </w:rPr>
        <w:t>№</w:t>
      </w:r>
      <w:r>
        <w:rPr>
          <w:color w:val="000000"/>
        </w:rPr>
        <w:t xml:space="preserve"> </w:t>
      </w:r>
      <w:r>
        <w:rPr>
          <w:b/>
          <w:color w:val="000000"/>
        </w:rPr>
        <w:t>2,3,4,5,6,8,9 ДОПОГ</w:t>
      </w:r>
      <w:r>
        <w:rPr>
          <w:color w:val="000000"/>
        </w:rPr>
        <w:t xml:space="preserve">, услуги по приему, хранению и ПРР тарифицируются с коэффициентом </w:t>
      </w:r>
      <w:r>
        <w:rPr>
          <w:b/>
          <w:color w:val="000000"/>
        </w:rPr>
        <w:t>1,5</w:t>
      </w:r>
      <w:r>
        <w:rPr>
          <w:color w:val="000000"/>
        </w:rPr>
        <w:t>. При</w:t>
      </w:r>
      <w:r>
        <w:rPr/>
        <w:t xml:space="preserve"> этом хранение данной категории товаров на крытом складе СВХ не осуществляется.</w:t>
      </w:r>
    </w:p>
    <w:p>
      <w:pPr>
        <w:pStyle w:val="Normal"/>
        <w:tabs>
          <w:tab w:val="clear" w:pos="720"/>
          <w:tab w:val="center" w:pos="4889" w:leader="none"/>
        </w:tabs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89" w:leader="none"/>
        </w:tabs>
        <w:ind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8</w:t>
    </w:r>
    <w:r>
      <w:rPr>
        <w:sz w:val="20"/>
        <w:szCs w:val="16"/>
      </w:rPr>
      <w:fldChar w:fldCharType="end"/>
    </w:r>
  </w:p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ind w:right="360" w:firstLine="360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i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before="420" w:after="0"/>
      <w:ind w:firstLine="740"/>
      <w:jc w:val="both"/>
      <w:textAlignment w:val="baseline"/>
    </w:pPr>
    <w:rPr>
      <w:sz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4:00Z</dcterms:created>
  <dc:creator>4</dc:creator>
  <dc:description/>
  <cp:keywords/>
  <dc:language>en-US</dc:language>
  <cp:lastModifiedBy>user-28</cp:lastModifiedBy>
  <cp:lastPrinted>2024-10-11T16:41:00Z</cp:lastPrinted>
  <dcterms:modified xsi:type="dcterms:W3CDTF">2025-07-18T08:54:00Z</dcterms:modified>
  <cp:revision>2</cp:revision>
  <dc:subject/>
  <dc:title>ДОГОВОР № ______</dc:title>
</cp:coreProperties>
</file>